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ГРИГОРЬЕВСКОГО СЕЛЬСКОГО ПОСЕЛЕНИЯ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ЕВЕРСКОГО РАЙОН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от 01.08.2012                          №  87                   ст. Григорьевская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О разработке прогноза и индикативного план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социально-экономического развития Григорьевского сельского поселения Северского района на 2013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реализации Закона Краснодарского края от 10 июля 2001 года № 384-КЗ «О прогнозировании, индикативном планировании, стратегии и программах социально-экономического развития Краснодарского края», во исполнении распоряжения главы администрации (губернатора) Краснодарского края от 15 мая 2012 года № 430-р «О разработке прогноза и индикативного плана социально-экономического развития Краснодарского края на 2013 год и плановый период 2014 и 2015 годов», руководствуясь статьей 10 Устава Григорьевского сельского поселения Северского района, п о с т а н о в л я ю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чальнику финансового отдела администрации Григорьевского сельского поселения Северского района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 до 16 августа 2012 года довести формы прогноза на 2013 год до предприятий, объединений, учреждений и организаций, независимо от ведомственной подчиненности и формы собственност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) рассмотреть показатели социально-экономического развития хозяйствующих субъектов, расположенных на территории Григорьевского сельского поселения Северского района, и на основе представленных материалов разработать основные показатели прогноза социально-экономического развития поселения на 2013 год с учетом анализа сложившейся на предприятиях и в сферах деятельности ситуации, оценки работы в 2012 году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)  подготовить основные показатели для разработки предварительного и уточненного прогноза сводного финансового баланса на 2013 год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) разработать основные показатели прогноза «Малое и среднее предпринимательство» на 2013 год с учетом анализа сложившейся ситуации в сфере малого бизнеса и оценки в 2012 году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) разработать основные показатели прогноза «Сельское хозяйство» на 2013 год с учетом анализа сложившейся ситуации в сфере сельское хозяйство и оценки в 2012 году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е) разработать основные показатели прогноза  объемов продукции закупаемой для муниципальных нужд, на 2013 год с учетом анализа сложившейся в бюджетных организациях ситуации, оценки работы в 2012 год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2. Руководителям хозяйствующих субъектов, расположенных на территории Григорьевского сельского поселения Северского района, рекомендовать предоставить в установленном законодательстве порядке главному специалисту администрации Григорьевского сельского поселения Северского района в срок до 22 августа 2012 года заполненные формы прогноза, в соответствии с подпунктом «а» пункта 1 настоящего постановления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выполнением настоящего постановления возложить на заместителя главы администрац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4. Постановление вступает в силу со дня опубликования (обнародования)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Григорьевского сельского поселения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Северского района                                                                          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.Я.Карпенко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2:37:00Z</dcterms:created>
  <dc:creator>юзер</dc:creator>
  <dc:description/>
  <cp:keywords/>
  <dc:language>en-US</dc:language>
  <cp:lastModifiedBy>User</cp:lastModifiedBy>
  <cp:lastPrinted>2012-08-24T12:55:00Z</cp:lastPrinted>
  <dcterms:modified xsi:type="dcterms:W3CDTF">2015-10-06T06:01:00Z</dcterms:modified>
  <cp:revision>4</cp:revision>
  <dc:subject/>
  <dc:title> </dc:title>
</cp:coreProperties>
</file>